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/>
      </w:pPr>
      <w:r>
        <w:rPr>
          <w:sz w:val="22"/>
        </w:rPr>
        <w:t>Приложение</w:t>
      </w:r>
      <w:r>
        <w:rPr/>
        <w:t xml:space="preserve">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 об объектах недвижимого имущества, предназначенного для сдачи в аренду</w:t>
      </w:r>
    </w:p>
    <w:p>
      <w:pPr>
        <w:pStyle w:val="Normal"/>
        <w:spacing w:before="0" w:after="0"/>
        <w:ind w:left="357" w:firstLine="11125"/>
        <w:contextualSpacing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1"/>
        <w:gridCol w:w="2437"/>
        <w:gridCol w:w="1869"/>
        <w:gridCol w:w="2977"/>
        <w:gridCol w:w="1249"/>
        <w:gridCol w:w="1701"/>
        <w:gridCol w:w="1134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одержа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УНП, наименование, почтовый адрес, телефон(ы), орган государственного управления (наименование органа, тип формы собственности))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Характеристика объекта,</w:t>
            </w:r>
          </w:p>
          <w:p>
            <w:pPr>
              <w:pStyle w:val="Normal"/>
              <w:ind w:left="-108" w:right="-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женерная и транспортная инфраструк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, сдаваемая в аренду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олагаемое целевое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сдачи в арен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П 390027989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тарное Новолукомльское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е жилищно-коммунального хозяйства «Коммунальник»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62,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волукомль,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альная, 3,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еларусь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02133) 56161,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573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NOW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KOM</w:t>
            </w:r>
            <w:r>
              <w:rPr>
                <w:sz w:val="18"/>
                <w:szCs w:val="18"/>
              </w:rPr>
              <w:t xml:space="preserve">@ 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государственного управления – Чашникский районный исполнительный комит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собственности – коммунальная собственность (собственность административно-территориальной единицы - Чашникский район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81" w:right="-108" w:hanging="0"/>
              <w:contextualSpacing/>
              <w:rPr/>
            </w:pPr>
            <w:r>
              <w:rPr>
                <w:b w:val="false"/>
                <w:sz w:val="18"/>
                <w:szCs w:val="18"/>
              </w:rPr>
              <w:t>нежилое помещение № 422</w:t>
            </w:r>
          </w:p>
          <w:p>
            <w:pPr>
              <w:pStyle w:val="Normal"/>
              <w:ind w:left="-8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дминистративном здан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лукомль,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нергетиков,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ое помещение на 4 этаже; отопление; электроэнергия; естественное освещ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-108" w:right="-135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фис;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-108" w:right="-135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заключение договора аре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81" w:right="-108" w:hanging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жилое помещение № 424</w:t>
            </w:r>
          </w:p>
          <w:p>
            <w:pPr>
              <w:pStyle w:val="Normal"/>
              <w:ind w:left="-81" w:right="-108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дминистративном здан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лукомль,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нергетиков,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ое помещение на 4 этаже; отопление; электроэнергия; естественное освещ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-108" w:right="-135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фис;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-108" w:right="-135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а аре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81" w:right="-108" w:hanging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жилое помещение № 408</w:t>
            </w:r>
          </w:p>
          <w:p>
            <w:pPr>
              <w:pStyle w:val="Normal"/>
              <w:ind w:left="-8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дминистративном здан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лукомль,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нергетиков,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ое помещение на 4 этаже; отопление; электроэнергия; естественное освещ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-108" w:right="-135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фис;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-108" w:right="-135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а аре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81" w:right="-108" w:hanging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жилое помещение № 309</w:t>
            </w:r>
          </w:p>
          <w:p>
            <w:pPr>
              <w:pStyle w:val="Normal"/>
              <w:ind w:left="-8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дминистративном здан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лукомль,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нергетиков,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строенное помещение на 3 этаже; отопление; электроэнергия; естественное освещ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-108" w:right="-135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фис;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-108" w:right="-135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а аре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81" w:right="-108" w:hanging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жилое помещение № 9-5</w:t>
            </w:r>
          </w:p>
          <w:p>
            <w:pPr>
              <w:pStyle w:val="Normal"/>
              <w:ind w:left="-8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дании ресторана и гостиниц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лукомль,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ое помещение на 3 этаже; отопление; электроэнергия; естественное освещ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-108" w:right="-135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фис;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-108" w:right="-135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а аре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81" w:right="-108" w:hanging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жилое помещение № 9-3</w:t>
            </w:r>
          </w:p>
          <w:p>
            <w:pPr>
              <w:pStyle w:val="Normal"/>
              <w:ind w:left="-81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здании ресторана и гостиниц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.Новолукомль,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ул. Набережная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троенное помещение на 2 этаже; отопление; электроэнергия; естественное освещ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ind w:left="-108" w:right="-13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ис;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left="-108" w:right="-13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ытовые услуги;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-108" w:right="-135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лючение договора аре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81" w:right="-108" w:hanging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жилое помещение № 9-2</w:t>
            </w:r>
          </w:p>
          <w:p>
            <w:pPr>
              <w:pStyle w:val="Normal"/>
              <w:ind w:left="-8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дании ресторана и гостиниц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лукомль,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Набережная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строенное помещение на 2 этаже; отопление; электроэнергия; естественное освещ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ind w:left="-108" w:right="-135" w:hanging="0"/>
              <w:jc w:val="center"/>
              <w:rPr/>
            </w:pPr>
            <w:r>
              <w:rPr>
                <w:sz w:val="18"/>
                <w:szCs w:val="18"/>
              </w:rPr>
              <w:t>офис;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left="-108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ые услуги;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ind w:left="-108" w:right="-135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а аре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81" w:right="-108" w:hanging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жилое помещение № 21-2</w:t>
            </w:r>
          </w:p>
          <w:p>
            <w:pPr>
              <w:pStyle w:val="Normal"/>
              <w:ind w:left="-8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жилом дом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лукомль,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,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цокольный этаж; электроэнерг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ind w:left="-108" w:right="-135" w:hanging="0"/>
              <w:jc w:val="center"/>
              <w:rPr/>
            </w:pPr>
            <w:r>
              <w:rPr>
                <w:sz w:val="18"/>
                <w:szCs w:val="18"/>
              </w:rPr>
              <w:t>офис;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left="-108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ые услуги;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left="-108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а аре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81" w:right="-108" w:hanging="0"/>
              <w:contextualSpacing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жилое помещение № 21-1</w:t>
            </w:r>
          </w:p>
          <w:p>
            <w:pPr>
              <w:pStyle w:val="Normal"/>
              <w:ind w:left="-8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жилом дом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лукомль,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,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цокольный этаж; электроэнергия; водоснабж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ind w:left="-108" w:right="-135" w:hanging="0"/>
              <w:jc w:val="center"/>
              <w:rPr/>
            </w:pPr>
            <w:r>
              <w:rPr>
                <w:sz w:val="18"/>
                <w:szCs w:val="18"/>
              </w:rPr>
              <w:t>офис;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left="-108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ые услуги;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left="-108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а аре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№ 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лукомль,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альная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; отопл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ind w:left="-108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; размещение автотранспорта;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left="-108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а аре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357" w:firstLine="11125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357" w:firstLine="11125"/>
        <w:contextualSpacing/>
        <w:rPr>
          <w:sz w:val="18"/>
        </w:rPr>
      </w:pPr>
      <w:r>
        <w:rPr>
          <w:sz w:val="18"/>
        </w:rPr>
      </w:r>
    </w:p>
    <w:tbl>
      <w:tblPr>
        <w:tblW w:w="1520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6426"/>
        <w:gridCol w:w="4914"/>
      </w:tblGrid>
      <w:tr>
        <w:trPr>
          <w:trHeight w:val="50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ШНИКСКИЙ РАЙОН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ЫЙ КОМИТЕТ</w:t>
            </w:r>
          </w:p>
        </w:tc>
        <w:tc>
          <w:tcPr>
            <w:tcW w:w="6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before="0" w:after="0"/>
              <w:ind w:left="-108" w:firstLine="10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</w:tr>
      <w:tr>
        <w:trPr/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6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before="0" w:after="0"/>
              <w:ind w:left="-108" w:firstLine="10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Новолукомльского</w:t>
            </w:r>
          </w:p>
        </w:tc>
      </w:tr>
      <w:tr>
        <w:trPr>
          <w:trHeight w:val="189" w:hRule="atLeast"/>
        </w:trPr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</w:tc>
        <w:tc>
          <w:tcPr>
            <w:tcW w:w="6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before="0" w:after="0"/>
              <w:ind w:left="-13" w:right="-6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исполнительного комитета</w:t>
            </w:r>
          </w:p>
        </w:tc>
      </w:tr>
      <w:tr>
        <w:trPr/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я райисполкома ___________</w:t>
            </w:r>
          </w:p>
        </w:tc>
        <w:tc>
          <w:tcPr>
            <w:tcW w:w="6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гласования ___________________</w:t>
            </w:r>
          </w:p>
        </w:tc>
        <w:tc>
          <w:tcPr>
            <w:tcW w:w="6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В.В. Фадеев </w:t>
            </w:r>
          </w:p>
        </w:tc>
      </w:tr>
    </w:tbl>
    <w:p>
      <w:pPr>
        <w:pStyle w:val="Normal"/>
        <w:spacing w:before="0" w:after="0"/>
        <w:ind w:left="357" w:firstLine="11125"/>
        <w:contextualSpacing/>
        <w:rPr/>
      </w:pPr>
      <w:r>
        <w:rPr/>
      </w:r>
    </w:p>
    <w:p>
      <w:pPr>
        <w:pStyle w:val="Normal"/>
        <w:spacing w:before="0" w:after="0"/>
        <w:ind w:left="357" w:firstLine="11125"/>
        <w:contextualSpacing/>
        <w:rPr/>
      </w:pPr>
      <w:r>
        <w:rPr/>
      </w:r>
    </w:p>
    <w:p>
      <w:pPr>
        <w:pStyle w:val="Normal"/>
        <w:spacing w:before="0" w:after="0"/>
        <w:ind w:left="357" w:firstLine="11125"/>
        <w:contextualSpacing/>
        <w:rPr/>
      </w:pPr>
      <w:r>
        <w:rPr/>
      </w:r>
    </w:p>
    <w:p>
      <w:pPr>
        <w:pStyle w:val="Normal"/>
        <w:spacing w:before="0" w:after="0"/>
        <w:ind w:left="357" w:firstLine="11125"/>
        <w:contextualSpacing/>
        <w:rPr/>
      </w:pPr>
      <w:r>
        <w:rPr/>
      </w:r>
    </w:p>
    <w:sectPr>
      <w:type w:val="nextPage"/>
      <w:pgSz w:orient="landscape" w:w="16838" w:h="11906"/>
      <w:pgMar w:left="284" w:right="28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5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50" w:leader="none"/>
      </w:tabs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50" w:leader="none"/>
      </w:tabs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Bookman Old Style" w:hAnsi="Bookman Old Style" w:cs="Arial"/>
      <w:sz w:val="28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Arial"/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5850" w:leader="none"/>
      </w:tabs>
      <w:ind w:firstLine="54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50:00Z</dcterms:created>
  <dc:creator>Plan3</dc:creator>
  <dc:description/>
  <cp:keywords/>
  <dc:language>en-US</dc:language>
  <cp:lastModifiedBy>Elena</cp:lastModifiedBy>
  <cp:lastPrinted>2015-12-02T08:58:00Z</cp:lastPrinted>
  <dcterms:modified xsi:type="dcterms:W3CDTF">2015-12-17T13:50:00Z</dcterms:modified>
  <cp:revision>32</cp:revision>
  <dc:subject/>
  <dc:title>Унітарнае Новалукомльскае прадпрыемства жыллева-камунальнай</dc:title>
</cp:coreProperties>
</file>